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рафик движения и техническое описание</w:t>
      </w:r>
    </w:p>
    <w:tbl>
      <w:tblPr>
        <w:tblW w:w="100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720"/>
        <w:gridCol w:w="900"/>
        <w:gridCol w:w="900"/>
        <w:gridCol w:w="3240"/>
      </w:tblGrid>
      <w:tr>
        <w:trPr>
          <w:trHeight w:val="882" w:hRule="atLeast"/>
        </w:trPr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ок пути  (от-до)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ия движения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М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ХВ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ремя взятия КП</w:t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яющие препятствия на участке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08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 - пос. Лебедево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тарт- Ноч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:40</w:t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08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1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. Кабаниха – водораздел рр. Мал. Старикова/ Старикова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чь - КП 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 – КП 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5 – КП 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3 – КП 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 1 – КП 4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4– КП 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6 – КП 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7 – КП 2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5 – КП 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8 – КП 9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9 – КП 2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4 –КП 1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14 – КП 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17 – КП 2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6 – КП 2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0 - ноч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5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4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2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5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3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0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5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4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39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4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0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2:1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2:1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5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30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3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2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5:4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6:3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8:0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9:1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:0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:5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:3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:1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:1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:3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:4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:0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:51</w:t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олото н/к – 300 метров, прохождение с самостраховкой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род реки Чем (1А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род р. Мал. Изылы (н/к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род р. Золотуха (1А) – две протоки по бобровым плотинам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зятых КП - 15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/ден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40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0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день 2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ораздел рр. Мал. Старикова/ Старикова – лев. приток р. Ик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ЧЬ– КП 2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8 - КП 2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2 – КП 3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31 – КП 32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 32 – КП 29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29 – КП 8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80 – КП 3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30 – КП 70’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70’ - КП 8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88 - КП 30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2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2:09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2:2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2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3: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3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2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4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1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50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6:1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8:2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:4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:0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:2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:0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:23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</w:rPr>
              <w:t>21:1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:2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с среднепроходимый (1А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род р. Ик (1А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с среднепроходимый (1А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род р.Полуденный Ик (н/к- бревно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с труднопроходимый (1Б)</w:t>
            </w:r>
          </w:p>
        </w:tc>
      </w:tr>
      <w:tr>
        <w:trPr/>
        <w:tc>
          <w:tcPr>
            <w:tcW w:w="270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зятых КП - 9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/ден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5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1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08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. приток р. Ик – Ур. Александровка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30 – КП 8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 86 – КП 11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11 – КП 19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19 – КП 6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64 – КП 3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35 – КП 4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 43– Ноч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0:4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5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4:1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3:5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3:0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2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:30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: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: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 труднопроходимый (1Б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д р. Поперечные Тайлы (1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д р.Колтырак (1А)</w:t>
            </w:r>
          </w:p>
        </w:tc>
      </w:tr>
      <w:tr>
        <w:trPr/>
        <w:tc>
          <w:tcPr>
            <w:tcW w:w="270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зятых КП - 6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0"/>
              </w:rPr>
              <w:t>Итого/ден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6:43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1.05.08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4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: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Александровка – пос.Журавлево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КП 4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46 -  КП 7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71 – КП 49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49 – КП 5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57 – КП 5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58 – КП 6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60 – КП 61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61 - Финиш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7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6</w:t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среднепроходимый (1А)</w:t>
            </w:r>
          </w:p>
        </w:tc>
      </w:tr>
      <w:tr>
        <w:trPr/>
        <w:tc>
          <w:tcPr>
            <w:tcW w:w="270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зятых КП - 8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0"/>
              </w:rPr>
              <w:t>Итого/день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2:46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33CCCC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33CCCC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33CCCC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</w:t>
            </w:r>
          </w:p>
        </w:tc>
        <w:tc>
          <w:tcPr>
            <w:tcW w:w="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33CCCC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40</w:t>
            </w:r>
          </w:p>
        </w:tc>
        <w:tc>
          <w:tcPr>
            <w:tcW w:w="414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33CCCC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ЭФФИЦИЕНТОМ 1,2  - 183 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9:00Z</dcterms:created>
  <dc:creator>user</dc:creator>
  <dc:description/>
  <cp:keywords/>
  <dc:language>en-US</dc:language>
  <cp:lastModifiedBy>user</cp:lastModifiedBy>
  <dcterms:modified xsi:type="dcterms:W3CDTF">2008-11-19T15:11:00Z</dcterms:modified>
  <cp:revision>1</cp:revision>
  <dc:subject/>
  <dc:title>График движения и техническое описание</dc:title>
</cp:coreProperties>
</file>